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6 tháng 8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6, Lớp 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spacing w:lineRule="auto" w:line="240" w:before="120" w:after="0"/>
        <w:ind w:left="330"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học phổ thông công lập;</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cấp, Cao đẳng trực thuộc Sở.</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các Thông báo của Sở Nội vụ: Thông báo số 3352/TB-SNV ngày 23 tháng 8 năm 2019 về việc nhập học lớp bồi dưỡng kiến thức quản lý nhà nước chương trình Chuyên viên năm 2019 – Lớp 6 và Thông báo số 3353/TB-SNV ngày 23 tháng 8 năm 2019 về việc nhập học lớp bồi dưỡng kiến thức quản lý nhà nước chương trình Chuyên viên năm 2019 – Lớp 7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ử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ính kèm file thông báo và danh sách chia lớp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08-26T07:58:00Z</dcterms:modified>
  <cp:revision>354</cp:revision>
  <dc:subject/>
  <dc:title/>
</cp:coreProperties>
</file>